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</w:tblGrid>
      <w:tr>
        <w:trPr/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онда культурных программ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Еврейский общинный центр Санкт-Петербурга»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 2024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доходов 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4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лаготворительное пожертвование от БФ «Региональный еврейский конгресс в Санкт-Петербур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20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Благотворительное пожертвование от Централизованной религиозной организации ортодоксального иудаизма «Федерация еврейских общи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214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редства от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4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2614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рплата с начис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6127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дминистративные и 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947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ммуналь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184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795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405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5:37:00Z</dcterms:created>
  <dc:creator>dedinskiy</dc:creator>
  <dc:description/>
  <cp:keywords/>
  <dc:language>en-US</dc:language>
  <cp:lastModifiedBy>Alik</cp:lastModifiedBy>
  <dcterms:modified xsi:type="dcterms:W3CDTF">2025-04-06T15:53:00Z</dcterms:modified>
  <cp:revision>8</cp:revision>
  <dc:subject/>
  <dc:title/>
</cp:coreProperties>
</file>