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нда культурных програм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Еврейский общинный центр Санкт-Петербурга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 201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лаготворительное пожертвование от БФ «Региональный еврейский конгресс в Санкт-Петербу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Благотворительное пожертвование от Централизованной религиозной организации ортодоксального иудаизма «Федерация еврейских общ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Благотворительное пожертвование от СПб. филиала БФ «Распределительный комитет „Джойнт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дача помещения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15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оект «Воскресная программа „Наши традиции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0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Проекты «Библиотека», «Выставки», «Музыкальный театр» и другие 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0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Административно-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15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dedinskiy</dc:creator>
  <dc:description/>
  <dc:language>en-US</dc:language>
  <cp:lastModifiedBy>Alik</cp:lastModifiedBy>
  <dcterms:modified xsi:type="dcterms:W3CDTF">2018-04-11T11:12:00Z</dcterms:modified>
  <cp:revision>6</cp:revision>
  <dc:subject/>
  <dc:title/>
</cp:coreProperties>
</file>