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</w:tblGrid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нда культурных программ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Еврейский общинный центр Санкт-Петербурга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 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лаготворительное пожертвование от БФ «Региональный еврейский конгресс в Санкт-Петербу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6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Благотворительное пожертвование от Централизованной религиозной организации ортодоксального иудаизма «Федерация еврейских общ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редства от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6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ект «Воскресная программа „Наши традиции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6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оекты «Библиотека», «Выставки» и другие 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63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мунальные платежи и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59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5895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00:00Z</dcterms:created>
  <dc:creator>dedinskiy</dc:creator>
  <dc:description/>
  <cp:keywords/>
  <dc:language>en-US</dc:language>
  <cp:lastModifiedBy>Alik</cp:lastModifiedBy>
  <dcterms:modified xsi:type="dcterms:W3CDTF">2023-04-06T14:12:00Z</dcterms:modified>
  <cp:revision>7</cp:revision>
  <dc:subject/>
  <dc:title/>
</cp:coreProperties>
</file>